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592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5240</wp:posOffset>
                  </wp:positionV>
                  <wp:extent cx="62166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PUBLIC OF BULG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VI PAZAR MUNICIP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yor’s phone:+ 359 + 0537 /2 3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x::  + 359 + 0537 /2 40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novipazar.acstre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ИНА НОВИ П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МЕТ телефон:+359 + 0537 / 23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: +  359 + 0537 /2 40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 кмет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+359 + 0537 /2 22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59 + 0537 / 222 45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3890" cy="7759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бщина Нови пазар е сертифицирана по ISO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  <w:lang w:val="ru-RU"/>
              </w:rPr>
              <w:t xml:space="preserve"> 9001: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ОБРЯВ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УМЕН ПАНАЙО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 НА ОБЩИНА НОВИ ПАЗ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О К У М Е Н Т А Ц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ъзлагане на обществена поръчка чрез публична покана с предмет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" Доставка на студена асфалтова смес за текущ ремонт на общински улици и пътища на територията на Община Нови пазар за 2014г."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Нови пазар,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45"/>
        <w:gridCol w:w="3326"/>
        <w:gridCol w:w="1354"/>
      </w:tblGrid>
      <w:tr>
        <w:trPr>
          <w:trHeight w:val="1791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0485</wp:posOffset>
                  </wp:positionV>
                  <wp:extent cx="621665" cy="6724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PUBLIC OF BULG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OVI PAZAR MUNICIP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yor’s phone:+ 359 + 0537 /2 3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x::  + 359 + 0537 / 2 40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tp://novipazar.acstr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pt-BR"/>
                </w:rPr>
                <w:t>npazar@icon.bg</w:t>
              </w:r>
            </w:hyperlink>
          </w:p>
        </w:tc>
        <w:tc>
          <w:tcPr>
            <w:tcW w:w="332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ИНА НОВИ П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МЕТ телефон:+359 + 0537 / 23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акс: +  359 + 0537 /2 40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кме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+359 + 0537 /2 22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359 + 0537 /2 22 45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3890" cy="775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szCs w:val="18"/>
              </w:rPr>
              <w:t>Община Нови пазар е сертифицирана по ISO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szCs w:val="18"/>
                <w:lang w:val="ru-RU"/>
              </w:rPr>
              <w:t xml:space="preserve"> 9001:200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ЕХНИЧЕСКА СПЕЦ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бщина Нови паза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тернет адрес/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npazar@icon.b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новен адрес на възлагащия орган/възложителя: Община Нови пазар, </w:t>
      </w:r>
      <w:r>
        <w:rPr>
          <w:rFonts w:cs="Times New Roman" w:ascii="Times New Roman" w:hAnsi="Times New Roman"/>
          <w:sz w:val="24"/>
          <w:szCs w:val="24"/>
        </w:rPr>
        <w:t>гр.Нови пазар, ул.Васил Левски №3, обл.Шум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: </w:t>
      </w:r>
      <w:r>
        <w:rPr>
          <w:rFonts w:cs="Times New Roman" w:ascii="Times New Roman" w:hAnsi="Times New Roman"/>
          <w:b/>
          <w:sz w:val="24"/>
          <w:szCs w:val="24"/>
        </w:rPr>
        <w:t>www.novipazar.acstre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ЕКТ НА ПОРЪЧКА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"Доставка на студена асфалтова смес за текущ ремонт на общински улици и пътища на територията на Община Нови пазар за 2014г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Д СЪГЛАСНО ОБЩИЯ ТЕРМИНОЛОГИЧЕН РЕЧНИК (CPV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4110000    441136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 на студена асфалтова сме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о количество до 100 /сто тона/, пакетирано в чова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9 200.00 без вкл.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бщина Нови пазар, </w:t>
      </w:r>
      <w:r>
        <w:rPr>
          <w:rFonts w:cs="Times New Roman" w:ascii="Times New Roman" w:hAnsi="Times New Roman"/>
          <w:b/>
          <w:sz w:val="24"/>
          <w:szCs w:val="24"/>
        </w:rPr>
        <w:t>гр.Нови пазар, ул.Васил Левски №3, обл.Шу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удената асфалтова смес да е пакетиран в чувалчета по 25 кг. Да отговаря на БДС и/или еквивалент. Основното предназначение за студената асфалтова смес е за изкърпване на дупки и прекопки по улици и пътища при всякакви климатични условия и температури от -45 гр.С до +60 гр.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процедурата могат да участват всички български или чуждестранни физически или юридически лица, както и тех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единения. Не се допуска до участие в процедурата участник, който не отговаря на законовите изисквания или на някое от условията на възложителя, посочено в документ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подписване на договора за обществена поръчка участникът, определен за Изпълнител, е длъжен да представи документи удостоверяващи липса на обстоятелств по чл. 47, ал.1, т.1 и да декларира липса на обстоятелства по чл. 47, ал.5 от ЗОП, както и гаранция за изпълнение на договора в размер на 3% от стойността на договора.Гаранцията за изпълнение на договора се превежда от участника по банкова сметка на Община Нови пазар в Банка Банка: Първа инвестиционна бан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BG70FINV91503315926503   BIC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FINVBGSF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се внася на каса в Информационен център на Община Нови раза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ълен достъп до </w:t>
      </w:r>
      <w:r>
        <w:rPr>
          <w:rFonts w:cs="Times New Roman" w:ascii="Times New Roman" w:hAnsi="Times New Roman"/>
          <w:sz w:val="24"/>
          <w:szCs w:val="24"/>
        </w:rPr>
        <w:t>документацията за участие в настоящата процедура за възлагане на 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предоставен и на официалния уеб-сайт на Община Нови пазар –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ipaz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cstr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яка оферта трябва да съдържа: Списък на документите /с подпис и печат изготвя се от участника/, съдържащи се в нея; Оферта - попълва се Образец № 1 със срок на валидност - 180 дни; Административни сведения - попълва се Образец № 2; Нотариално заверено пълномощно на лицето, упълномощено да представлява участника в процедурата ; Документ за регистрация на юридическото лице/документ за самоличност на физическото лице; Декларация, че участникът е запознат с всички обстоятелства и условия на обществената поръчка – попълва се Образец № 3;  Декларация за отсъствие на обстоятелствата по чл. 47, ал. 1, т. 1 и ал. 2, т. 2а и т. 5 от ЗОП – попълва се Образец № 4; Декларация за отсъствие на обстоятелствата по чл.47, ал.1, т.2 и 3 и ал.2, т.1, 3 и 4 от ЗОП - попълва се Образец № 5; Декларации за отсъствие на обстоятелствата по чл. 47, ал. 5 от ЗОП - попълва се Образец № 6;  Декларация от подизпълнител, че е съгласен да участва в процедурата като такъв (оригинал) – попълва се Образец № 7; Нотариално заверено споразумение за създаване на обединение за участие в обществената поръчка – оригинал (когато участникът е обединение, което не е юридическо лице); Декларация от членовете на обединението/консорциума – попълва се Образец № 8; Декларация за приемане условията на проекта на договора - (Образец № 9); Техническо предложение – (Образец № 10); Ценово предложение- (Образец № 11). Съдържанието на офертата следва да се представя в запечатан непрозрачен плик в Центъра за информация и услуги на гражданите на общинска администрация – Нови пазар от Ваш представител, по пощата с препоръчано писмо с обратна разписка или по куриер, на адрес град  Нови пазар, община Нови пазар, ул.”Васил Левски” № 3 от 8.00  до 16.00 часа.  Върху плика следва да посочите предмета на поръчката, името на участника, адрес за кореспонденция, телефон и по възможност факс и адрес на електронна пощ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й-ниска ц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 дата 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7.2014г.  час 16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ЪЛНИТЕЛНА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 xml:space="preserve"> - поръчката следва да бъде изпълнена в съответствие с Техническата спецификация, нераздeлна част от настоящата публична покана, публикувана на сайта на община Нови пазар в раздел профил на купувач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ipazar.acstr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исквания към участницит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ономически и финансови възможнос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следва да е реализирал специализиран оборот от извършвана дейност, с предмет сходен на предмета на настоящата поръчка през последните 3 (три) приключени години – 2011г., 2012г., 2013г. в размер на не по-малко от 10 000.00 лева без ДД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следва да е изпълнил минимум 1 (един) договор с предмет, сходен на предмета на настоящата поръчка през последните 3 (три) години, считано до датата на подаване на оферта от съответния учас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фертите за участие се подават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гр.Нови пазар  ул. Васил Левски №3 в Информационен център, всеки работен ден до изтичане срока за подаване  на офертите от 8:00 часа до 16:00 ча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 /седем/ работни дни или до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07.2014г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">
    <w:name w:val=" Char1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azar@icon.b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npazar@icon.b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novipazar.acstr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00:00Z</dcterms:created>
  <dc:creator>user</dc:creator>
  <dc:description/>
  <cp:keywords/>
  <dc:language>en-US</dc:language>
  <cp:lastModifiedBy>user</cp:lastModifiedBy>
  <dcterms:modified xsi:type="dcterms:W3CDTF">2015-10-02T10:38:00Z</dcterms:modified>
  <cp:revision>5</cp:revision>
  <dc:subject/>
  <dc:title/>
</cp:coreProperties>
</file>